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8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454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kern w:val="2"/>
          <w:sz w:val="36"/>
          <w:szCs w:val="36"/>
          <w:lang w:eastAsia="ru-RU"/>
        </w:rPr>
        <w:t>Памятка ВГЦП по COVID-19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навирусная инфекция COVID-19 (аббревиатура от англ. COrona VIrus Disease 2019), ранее коронавирусная инфекция 2019-nCoV — потенциально тяжёлая острая респираторная инфекция, вызываемая коронавирусом SARS-CoV-2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имптом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устал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ённое дыха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ая темп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hanging="36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шель и / или боль в горле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передаётся коронавирус?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притча: Смерть заходя в город, сказала: "Я заберу 100 человек". За ночь умерло 1100 людей. Когда смерть уходила из города, ей сказали: "Ты обманула нас! Обещала забрать 100, а забрала 1100 человек". Смерть ответила: "Я забрала 100, а остальные 1000 человек, пошли за мной со страху"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паника и неуверенность в себе, в своем здоровье, забирает жизнь гораздо эффективнее реальной угрозы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делать? Выход есть: 1. соблюдение мер предосторожности (в данной ситуации, это: использование масок в местах скопления людей, использование перчаток, соблюдение чистоты и гигиенических мер, периодическая термометрия)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хранение спокойствия в любой ситуации, для этого существуют упражнения по саморегуляции: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ожно вспомнить мультфильм "Малыш и Карлосон", его прекрасные слова: "Малыш, спокойствие, только спокойствие!" Вспоминать его каждый раз, когда возникает чувство тревоги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спользовать глубокое дыхание. Глубокие вдохи и выдохи — быстрый способ снизить уровень стресс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пробовать подумать на отвлечённые темы. Если продолжать в голове решать стрессовую задачу, этот способ окажется малоэффективным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ешьте шоколад. В шоколаде содержится гармон счастья. Периодическое использование шоколада повышает стрессоустойчивость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сыпайтесь. Полноценный сон — дает силы и снимает риск попасться в лапы стресс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метод прогрессивной мышечной релаксации, который разработали еще в 1920 году. Принцип прост: после любого сильного напряжения наступает сильное расслабление. Нужно напрягать мышцы в течение 10 секунд, а затем 20 секунд концентрироваться на последующем чувстве расслабления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не боритесь со стрессом, а пытайтесь заранее его избежать. Для этого необходимо использовать меры предосторожности (меньше находиться в местах скопления людей, иметь в наличии маску, перчатки и т.д). «Мы не можем изменить ситуацию, но можем изменить свою реакцию на нее»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пособ, чтобы выбросить лишние мысли из головы. Хлопните в ладоши и крикните «Стоп! Я подумаю об этом потом!»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можно носить резинку на запястье и щелкать себя ей (или просто ущипнуть себя). Используйте подобные раздражители, чтобы остановить круговорот мыслей и отложить проблему на потом, на определенное время. Затем постарайтесь переключить свое внимание на какой-либо необычный предмет или занятие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ввести в привычку заботу о себе: выделить промежуток времени, в течение которого вы будете делать только то, что захотите. Читайте, рисуйте, ешьте вкусные блюда — в общем, занимайтесь тем, что доставляет вам удовольствие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простые и Всем доступные способы помогут улучшить свое эмоциональное самочувствие. Есть выражение: "В здоровом теле -здоровый дух!" Ну а тут: "Будет здоровый дух- тело подтянется"</w:t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6:00Z</dcterms:created>
  <dc:creator>User</dc:creator>
  <dc:description/>
  <dc:language>en-US</dc:language>
  <cp:lastModifiedBy>word</cp:lastModifiedBy>
  <dcterms:modified xsi:type="dcterms:W3CDTF">2023-01-25T08:36:00Z</dcterms:modified>
  <cp:revision>2</cp:revision>
  <dc:subject/>
  <dc:title/>
</cp:coreProperties>
</file>