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8" w:before="75" w:after="75"/>
        <w:jc w:val="center"/>
        <w:outlineLvl w:val="0"/>
        <w:rPr>
          <w:rFonts w:ascii="Arial" w:hAnsi="Arial" w:eastAsia="Times New Roman" w:cs="Arial"/>
          <w:b/>
          <w:b/>
          <w:bCs/>
          <w:color w:val="45454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kern w:val="2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54545"/>
          <w:kern w:val="2"/>
          <w:sz w:val="36"/>
          <w:szCs w:val="36"/>
          <w:lang w:eastAsia="ru-RU"/>
        </w:rPr>
        <w:t>Паника и коронавиру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75" w:after="75"/>
        <w:jc w:val="center"/>
        <w:outlineLvl w:val="0"/>
        <w:rPr>
          <w:rFonts w:ascii="Arial" w:hAnsi="Arial" w:eastAsia="Times New Roman" w:cs="Arial"/>
          <w:b/>
          <w:b/>
          <w:bCs/>
          <w:color w:val="45454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kern w:val="2"/>
          <w:sz w:val="36"/>
          <w:szCs w:val="36"/>
          <w:lang w:eastAsia="ru-RU"/>
        </w:rPr>
        <w:t>Если при слове «коронавирус» вам становится не по себе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75" w:after="75"/>
        <w:jc w:val="center"/>
        <w:outlineLvl w:val="0"/>
        <w:rPr>
          <w:rFonts w:ascii="Arial" w:hAnsi="Arial" w:eastAsia="Times New Roman" w:cs="Arial"/>
          <w:b/>
          <w:b/>
          <w:bCs/>
          <w:color w:val="45454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kern w:val="2"/>
          <w:sz w:val="36"/>
          <w:szCs w:val="36"/>
          <w:lang w:eastAsia="ru-RU"/>
        </w:rPr>
        <w:t>прочитайте этот текст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оисходит какое-то важное событие, защититься от информации о нем практически невозможно. Новости сообщают по телевизору и в соцсетях, коронавирус обсуждают друзья и коллеги. В такие моменты людям, которым свойственна повышенная тревожность, проще уйти в иррациональное мышление, чем подвергнуть все, что они слышат и читают, критическому анализу. В целом тревога при какой-либо объективной опасности – это нормально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ли тревога начинает влиять на физическое состояние (проявляются психосоматические симптомы: сильное сердцебиение, ощущение предынфарктного состояния, головокружение и т. д.) или поведение – обратиться за помощью к психологу все-таки стои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ереводе с древнегреческого «паника» переводится как «подсознательный ужас», вызванный действительной или мнимой опасностью. Страх перед неизвестным — это естественная реакция мозга. Защитный механизм, который давал нашим предкам сигнал «будь на страже» и помогал остаться в живых, если неизвестное было действительно опасным. Тревога, подпитываемая страхом, — основа инстинкта самосохранения, схема действия которого остается неизменной с древних време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ситуации пандемии коронавируса может быть две вероятных реакции: оставаться с холодной головой и мыслить трезво, или же окунуться в волну пани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т ли последняя ситуацию? Не думаю. А вот психика, вероятно, пострадает. И возможность трезво оценивать ситуацию, оперативно принимать решения в критические моменты снизи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Несколько советов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решите себе тревож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тревоги есть основания, жизнь меняется, требуется адаптация к ситуации, масштаб которой трудно понять. Поэтому начните с того, что перестаньте упрекать себя за тревогу и стремиться от нее избавить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рганизуйте входящую 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берите те источники, которым вы доверяете, и читайте их в определенное врем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нимайтесь любыми практ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помогают снизить напряжение. Психологическая помощь, физическая активность, дыхательные практики, медитация, любые ритмичные, повторяющиеся действ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Ищите рациональную поддерж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храняйте связи с людьми. Если вы знаете, что кто-то из близких склонен паниковать, а вам сейчас и так нелегко, поищите кого-то более спокойного, кто будет готов выслушать вас. Помните, что слабые социальные связи работают (группы в социальных сетях могут быть более поддерживающими, чем разговор с тревожным родственником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Занимайтесь тем, что приносит удоволь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может быть работа или хобби, просмотр фильма, музыка, компьютерная игра, приготовление еды, что угодно, что вовлекает вас и удерживает внима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Высыпайтесь, ешьте полезную и вкусную еду вовремя, пейте достаточно вод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 Наградите себя приятными вещ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этом задайте меру удовольствиям: здорово например, если порадуете себя шоколадом или пирожным, но не стоит так делать пять дней подряд — вы привыкнете, и радость перестанет работать, либо вы просто во вред организму съедите слишком мн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 Социализируй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тречайтесь и общайтесь с друзьями — онлайн или посредством иных средств связи, задавайте тему, общайтесь на отвлеченные темы. Выделяйте рациональные аргументы из диалога и обсуждайте факты без эмоциональной окраски. Если друг-медик ударяется в панику или рассказывает про нехватку мест в больнице, попробуйте определить: его оценка происходящему реальна или эмоциональна? Почувствуйте разницу между «власти не договаривают, бойтесь» или «я расскажу тебе, как работает вирус, чтобы ты знал четкие факты, мог рассказать о них близким и обезопасить себя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. Меняйте тему разго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оцирующего эмоциональное заражение. Объективный друг-медик скажет: «да, болеет много людей, но такое было и в прошлом году, и три года назад», оперируя при этом фактами и статистическими данны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знавайте информацию только из источников, заслуживающих довер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щательно анализируйте услышанное и увиденное. Перестаньте каждые полчаса читать на всех доступных ресурсах «а что же там с коронавирусом?». Сообщение из разряда «а коллега моей соседки, у которой знакомый в Китае, сказала…» — не является достоверным источником информации. «Потребляйте» только проверенную информа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збегайте активных перепалок в комментариях в соцсетях, массовых рассылок и перепост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втягиваетесь в разговоры типа «все пропало, нас накроет коронавирус», тем страшнее картину рисует мозг. И чем гуще становятся «краски», тем труднее «лучу» рациональности пробиться сквозь них и достучаться до вас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2. Направьте время, проводимое в интернете, на общение с близ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читайте книгу, нарисуйте картину, научитесь вышивать и тому подобное. Перерыв в чтении новостей никоим образом не повлияет на саму ситуацию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3. Будьте здесь и сейч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редоточьтесь на том, что происходит именно в этот момент. Волнение и тревожность — это проекция себя в будущем. Если есть реальные причины, которые угрожают здоровью, вашему и близких, подумайте, как можно минимизировать или устранить их. И если сейчас это надуманный страх, отпустите его и сосредоточьтесь на том, что происходит именно в этот момен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4. Сконцентрируйтесь на позитив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мозг острее реагирует на негативные события. А еще он склонен делать из неизвестного плохое. Поэтому нам кажется, что вокруг больше негатива, чем позитива. А инфопространство усиливает это ощущение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езультаты исследований показали, чтобы нивелировать влияние одного негативного события, нужно в среднем три положительны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старайтесь концентрироваться на хорошем. Оно есть. Попробуйте воспринимать ситуацию отстраненно, не включая эмоции, даже если все пошло наперекосяк. Это действенная духовная практика, которая поможет осознанно относиться к собственной реакции на события и успокоит тот участок мозга, которая вызывает эмоции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. Говорите с родными и близкими о своих чувства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же обратитесь к психолог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спытывать страх и тревогу не стыд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волноваться о здоровье и жизни, своем и родных, — естественно. Разговор с близкими или специалистом поможет успокоиться и посмотреть на ситуацию под другим угл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справляетесь с тревогой, нарушается сон, аппетит, и доходит до панической атаки — обратитесь к психологу или позвоните по телефону доверия 8(0212)61-60-60 (круглосуточно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36"/>
          <w:szCs w:val="36"/>
          <w:shd w:fill="FFFFFF" w:val="clear"/>
          <w:lang w:eastAsia="ru-RU"/>
        </w:rPr>
        <w:t>Берегите себя!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3:00Z</dcterms:created>
  <dc:creator>User</dc:creator>
  <dc:description/>
  <dc:language>en-US</dc:language>
  <cp:lastModifiedBy>word</cp:lastModifiedBy>
  <dcterms:modified xsi:type="dcterms:W3CDTF">2023-01-25T08:33:00Z</dcterms:modified>
  <cp:revision>2</cp:revision>
  <dc:subject/>
  <dc:title/>
</cp:coreProperties>
</file>