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8" w:before="75" w:after="75"/>
        <w:ind w:left="0" w:hanging="0"/>
        <w:jc w:val="center"/>
        <w:outlineLvl w:val="0"/>
        <w:rPr>
          <w:rFonts w:ascii="Times New Roman" w:hAnsi="Times New Roman" w:eastAsia="Times New Roman" w:cs="Times New Roman"/>
          <w:b/>
          <w:b/>
          <w:bCs/>
          <w:color w:val="454545"/>
          <w:kern w:val="2"/>
          <w:sz w:val="36"/>
          <w:szCs w:val="36"/>
          <w:lang w:eastAsia="ru-RU"/>
        </w:rPr>
      </w:pPr>
      <w:r>
        <w:rPr>
          <w:rFonts w:eastAsia="Times New Roman" w:cs="Times New Roman" w:ascii="Times New Roman" w:hAnsi="Times New Roman"/>
          <w:b/>
          <w:bCs/>
          <w:color w:val="454545"/>
          <w:kern w:val="2"/>
          <w:sz w:val="36"/>
          <w:szCs w:val="36"/>
          <w:lang w:eastAsia="ru-RU"/>
        </w:rPr>
        <w:t>Как сохранить душевный комфорт на самоизоляции</w:t>
      </w:r>
    </w:p>
    <w:p>
      <w:pPr>
        <w:pStyle w:val="Normal"/>
        <w:shd w:fill="FFFFFF" w:val="clear"/>
        <w:spacing w:lineRule="auto" w:line="240" w:before="120" w:after="12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за распространения инфекции многие люди вынужденно или добровольно оказываются в домашней самоизоляции. Человек сталкивается со многими проблемами для психики и хочется объяснить, чем может обернуться заточение и как его пережить с наименьшими потерями для душевного здоровья.</w:t>
      </w:r>
    </w:p>
    <w:p>
      <w:pPr>
        <w:pStyle w:val="Normal"/>
        <w:shd w:fill="FFFFFF" w:val="clear"/>
        <w:spacing w:lineRule="auto" w:line="240" w:before="120" w:after="120"/>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Чем объясняется дискомфорт при самоизоляции?</w:t>
      </w:r>
    </w:p>
    <w:p>
      <w:pPr>
        <w:pStyle w:val="Normal"/>
        <w:shd w:fill="FFFFFF" w:val="clear"/>
        <w:spacing w:lineRule="auto" w:line="240" w:before="120" w:after="12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ычно день-два на самоизоляции человек испытывает радость от того, что на работу ходить не надо. Но затем ощущается эмоциональная опустошенность. Ведь нарушен привычный ритм жизни. И ощущается страх за будущее. Человеку важно бывать на улице, много двигаться, общаться живьем, получать эмоциональную поддержку коллег, ощущая свою востребованность. При самоизоляции этого нет, происходит психологическая перестройка. И не у всех она проходит гладко.</w:t>
      </w:r>
    </w:p>
    <w:p>
      <w:pPr>
        <w:pStyle w:val="Normal"/>
        <w:shd w:fill="FFFFFF" w:val="clear"/>
        <w:spacing w:lineRule="auto" w:line="240" w:before="120" w:after="120"/>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Как проявляется негативное влияние самоизоляции?</w:t>
      </w:r>
    </w:p>
    <w:p>
      <w:pPr>
        <w:pStyle w:val="Normal"/>
        <w:shd w:fill="FFFFFF" w:val="clear"/>
        <w:spacing w:lineRule="auto" w:line="240" w:before="120" w:after="12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ин из основных критериев ухудшения психологического здоровья – нарушение сна. На фоне стресса как реакции на необычную ситуацию также появляется излишняя тревожность, депрессия, особенно это касается впечатлительных людей. Некоторые начитаются новостей об инфекции и думают, что чуть ли не конец света наступил! Также могут обостриться хронические заболевания, например, при проблемах с пищеварением – гастрит.</w:t>
      </w:r>
    </w:p>
    <w:p>
      <w:pPr>
        <w:pStyle w:val="Normal"/>
        <w:shd w:fill="FFFFFF" w:val="clear"/>
        <w:spacing w:lineRule="auto" w:line="240" w:before="120" w:after="120"/>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Как вести себя на самоизоляции, чтобы минимизировать душевные проблемы?</w:t>
      </w:r>
    </w:p>
    <w:p>
      <w:pPr>
        <w:pStyle w:val="Normal"/>
        <w:shd w:fill="FFFFFF" w:val="clear"/>
        <w:spacing w:lineRule="auto" w:line="240" w:before="120" w:after="12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е худшее – лежать целыми днями с мыслями, что ничего не хочется делать. В такой ситуации возникают негативные эмоции и здоровье ухудшается. Важно жить не хаотично, а по распорядку. Иными словами, не спать до обеда, а вставать по привычному рабочему графику. Не переедать. Не следует отказываться от привычных гигиенических процедур в определенное время. Надо иметь ежедневный план действий, чередуя разные занятия. Когда он есть, человеку легче управлять своим психологическим состоянием. И отдых не должен быть пассивным. Впечатлительным людям стоит поменьше читать новостей, чтобы не поддаваться панике.</w:t>
      </w:r>
    </w:p>
    <w:p>
      <w:pPr>
        <w:pStyle w:val="Normal"/>
        <w:shd w:fill="FFFFFF" w:val="clear"/>
        <w:spacing w:lineRule="auto" w:line="240" w:before="120" w:after="120"/>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Какими занятиями лучше всего наполнять время?</w:t>
      </w:r>
    </w:p>
    <w:p>
      <w:pPr>
        <w:pStyle w:val="Normal"/>
        <w:shd w:fill="FFFFFF" w:val="clear"/>
        <w:spacing w:lineRule="auto" w:line="240" w:before="120" w:after="12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о потратить время самоизоляции с пользой. Получите дополнительные навыки по своей или смежной профессии, через онлайн курсы. Или, например, собирались выучить иностранный язык или научиться играть на гитаре, но раньше в ежедневной суете не успевали? Сейчас самая подходящая пора, благо всевозможных обучающих видео и курсов хватает в интернете.</w:t>
      </w:r>
    </w:p>
    <w:p>
      <w:pPr>
        <w:pStyle w:val="Normal"/>
        <w:shd w:fill="FFFFFF" w:val="clear"/>
        <w:spacing w:lineRule="auto" w:line="240" w:before="120" w:after="12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о делать все, что дает эмоциональную подпитку. Смотреть фильмы, читать книги, рукоделием заниматься, играть в компьютерные игры, кому-то надо потанцевать под музыку. Следует регулярно через соцсети и по телефону общаться с друзьями, коллегами и родными.</w:t>
      </w:r>
    </w:p>
    <w:p>
      <w:pPr>
        <w:pStyle w:val="Normal"/>
        <w:shd w:fill="FFFFFF" w:val="clear"/>
        <w:spacing w:lineRule="auto" w:line="240" w:before="120" w:after="12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обязательна ежедневная физическая нагрузка, она улучшает дыхание и кровоток. Когда человек чувствует, что его физические кондиции ухудшаются, у него и душевное состояние становиться хуже. В интернете можно найти множество программ упражнений на любой вкус. Можно даже по видеосвязи заниматься фитнессом с коллегами по увлечению.</w:t>
      </w:r>
    </w:p>
    <w:p>
      <w:pPr>
        <w:pStyle w:val="Normal"/>
        <w:shd w:fill="FFFFFF" w:val="clear"/>
        <w:spacing w:lineRule="auto" w:line="240" w:before="120" w:after="120"/>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Какие группы людей наиболее подвержены стрессам при самоизоляции?</w:t>
      </w:r>
    </w:p>
    <w:p>
      <w:pPr>
        <w:pStyle w:val="Normal"/>
        <w:shd w:fill="FFFFFF" w:val="clear"/>
        <w:spacing w:lineRule="auto" w:line="240" w:before="120" w:after="12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одной стороны это зависит от индивидуальности. Есть люди с личностными расстройствами, которые трудно переносят перемены. У них обостряется чувство одиночества, ненужности. Некоторые люди на самоизоляции чрезмерно раздражаются, и выплескивают свою агрессию в телефонном общении на родных и близких. В такой ситуации важно зло не отвечать, а поддержать человека, которому плохо. Надо беречь друг друга.</w:t>
      </w:r>
    </w:p>
    <w:p>
      <w:pPr>
        <w:pStyle w:val="Normal"/>
        <w:shd w:fill="FFFFFF" w:val="clear"/>
        <w:spacing w:lineRule="auto" w:line="240" w:before="120" w:after="12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в зоне риска пожилые люди. У них с годами ухудшаются способы адаптации к новым условиям. Некоторые люди в возрасте привыкли в теплое время года бывать на даче. Когда нет такой возможности, они страдают. Возможно, родным стоит отвезти на дачу пожилых родственников, чтобы они занимались привычным делом.</w:t>
      </w:r>
    </w:p>
    <w:p>
      <w:pPr>
        <w:pStyle w:val="Normal"/>
        <w:shd w:fill="FFFFFF" w:val="clear"/>
        <w:spacing w:lineRule="auto" w:line="240" w:before="120" w:after="120"/>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Как избежать проблем, когда в квартире на изоляции несколько человек?</w:t>
      </w:r>
    </w:p>
    <w:p>
      <w:pPr>
        <w:pStyle w:val="Normal"/>
        <w:shd w:fill="FFFFFF" w:val="clear"/>
        <w:spacing w:lineRule="auto" w:line="240" w:before="120" w:after="12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о выбрать дела, которые объединяют и нравятся обоим, допустим, просмотр кино, разговоры на интересные и актуальные темы. Важно уважать личные потребности близкого, которые не всегда стыкуются с семейными. У человека должно быть личностное пространство, в которое вторгаться не стоит. Надо договориться, когда проводим время вместе, когда отдельно. Не следует навязываться друг другу, тем более, если вас просят не делать этого. Не надо создавать дискомфорт близкому. Например, один хочет книжку почитать, другой телевизор посмотреть, сделайте громкость звука такой, чтобы не мешать другом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0"/>
      <w:jc w:val="left"/>
    </w:pPr>
    <w:rPr>
      <w:rFonts w:ascii="Calibri" w:hAnsi="Calibri" w:eastAsia="Calibri" w:cs=""/>
      <w:color w:val="auto"/>
      <w:kern w:val="0"/>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eastAsia="ru-RU"/>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bCs/>
      <w:kern w:val="2"/>
      <w:sz w:val="48"/>
      <w:szCs w:val="48"/>
      <w:lang w:eastAsia="ru-RU"/>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lang w:val="zxx" w:eastAsia="zxx" w:bidi="zx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7:23:00Z</dcterms:created>
  <dc:creator>User</dc:creator>
  <dc:description/>
  <dc:language>en-US</dc:language>
  <cp:lastModifiedBy>User</cp:lastModifiedBy>
  <dcterms:modified xsi:type="dcterms:W3CDTF">2023-01-25T07: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