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12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color w:val="000000"/>
          <w:sz w:val="36"/>
          <w:szCs w:val="36"/>
        </w:rPr>
        <w:t>МЕНЯЕМ НЕГАТИВНЫЙ (БЕСПОМОЩНЫЙ) ОБРАЗ МЫСЛЕЙ!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Наши мысли и рассуждения влияют на наше настроение и отношение к ситуации. То есть, когда мы расстроены или встревожены, дело не только в самом событии, а в том, что мы думаем об этом, как оцениваем и чего ждем от происходящего. Мы можем управлять своим настроением изменяя наши негативные мысли на позитивные. Для этого нужно сделать несколько шагов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1.Распознать негативные мысли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Научитесь выявлять негативные мысли. Это мысли из серии «все плохо», «все бесполезно», «я не смогу» и т.п. Такого рода угнетающие, беспомощные мысли в определенных об</w:t>
        <w:softHyphen/>
        <w:t>стоятельствах могут навязчиво кружиться у нас в голове. Часто они носят характер сверхобобщений, которые опираются не на факты, а на необоснованные предположения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2. Оспорить негативную мысль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После того как мы выявили привычные негативные мысли, нужно изменить их в позитивные, целесообразные. То есть критически анализировать эти мысли и продумывать, насколько этосоответствуют действительности. Для этого существуют два способа: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i/>
          <w:iCs/>
          <w:color w:val="000000"/>
          <w:sz w:val="28"/>
          <w:szCs w:val="28"/>
        </w:rPr>
        <w:t>Усомниться в обоснованности негативной мысли.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Действительно ли она верна и оправдана на данный момент. Действительно это верно для всех ситуаций в вашей жизни, или бывает по разному? На чем основано ваше предположение, что в этой ситуации   будет все плохо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i/>
          <w:iCs/>
          <w:color w:val="000000"/>
          <w:sz w:val="28"/>
          <w:szCs w:val="28"/>
        </w:rPr>
        <w:t>Рассмотреть иные возможности, а не спешить с выво</w:t>
        <w:softHyphen/>
        <w:t>дами.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Прежде чем утвердиться в мысли, что ваше негатив</w:t>
        <w:softHyphen/>
        <w:t>ное восприятие ситуации и себя в ней — единственно верное, рассмотрите другие варианты восприятия той же ситуации. Узнайте, как ту же ситуацию воспринимают другие. Это очень полезный способ, особенно если есть кто-то, способный дать более или менее точную и объективную оценку. Близкие друзья, коллеги по работе, супруг(а) или родные нередко помогают взглянуть на ситуацию с совер</w:t>
        <w:softHyphen/>
        <w:t>шенно иной и, возможно, более верной точки зрения.</w:t>
      </w:r>
    </w:p>
    <w:p>
      <w:pPr>
        <w:pStyle w:val="NormalWeb"/>
        <w:shd w:fill="FFFFFF" w:val="clear"/>
        <w:spacing w:before="120" w:after="12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color w:val="000000"/>
          <w:sz w:val="28"/>
          <w:szCs w:val="28"/>
        </w:rPr>
        <w:t>3.Заменить негативные мысли позитивными</w:t>
      </w:r>
    </w:p>
    <w:p>
      <w:pPr>
        <w:pStyle w:val="NormalWeb"/>
        <w:shd w:fill="FFFFFF" w:val="clear"/>
        <w:spacing w:before="120" w:after="120"/>
        <w:ind w:firstLine="708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И так, мы знаем, что нега</w:t>
        <w:softHyphen/>
        <w:t>тивные мысли о себе и собственной способности справ</w:t>
        <w:softHyphen/>
        <w:t>ляться с трудностями в различных ситуациях приводят к возникновению подавленности, тревоги, страха. Оспаривание этих мыслей ослабляет страх и чрезмерную тревогу, делая их безосновательными. Далее следует заменить неприятные мысли положи</w:t>
        <w:softHyphen/>
        <w:t>тельными. Сказать себе: «Я могу с этим спра</w:t>
        <w:softHyphen/>
        <w:t>виться», «У меня достаточно сил и опыта» и т.п. Главное, найти слова, которые могут нас воодушевить, подбодрить в непростой ситуации. Еще один способ — представить кого-то знакомого, кто в любом затруднении всегда способен увидеть и хорошую сторону. Поставить себя на его место. Как такой человек воспринял бы ситуацию, кото</w:t>
        <w:softHyphen/>
        <w:t>рую мы находим трудной? Какие позитивные, обод</w:t>
        <w:softHyphen/>
        <w:t>ряющие мысли пришли бы в голову ему? Хорошо обсуждать свои мысли о происходящем с другими людьми. Это позволяет смотреть с разных сторон на то, что мы считаем проблемой и находить правильное восприятие происходящего. Главное не «цепляться» за свое негативное мнение о себе и ситуации, а, наоборот, искать альтернативные, позитивные точки зрения.</w:t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35:00Z</dcterms:created>
  <dc:creator>User</dc:creator>
  <dc:description/>
  <dc:language>en-US</dc:language>
  <cp:lastModifiedBy>word</cp:lastModifiedBy>
  <dcterms:modified xsi:type="dcterms:W3CDTF">2023-01-25T08:35:00Z</dcterms:modified>
  <cp:revision>2</cp:revision>
  <dc:subject/>
  <dc:title/>
</cp:coreProperties>
</file>